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</w:t>
      </w:r>
      <w:r>
        <w:rPr>
          <w:rFonts w:eastAsia="黑体;SimHei"/>
          <w:sz w:val="30"/>
          <w:szCs w:val="30"/>
          <w:u w:val="single"/>
        </w:rPr>
        <w:t>25</w:t>
      </w:r>
      <w:r>
        <w:rPr>
          <w:rFonts w:eastAsia="黑体;SimHei"/>
          <w:sz w:val="30"/>
          <w:szCs w:val="30"/>
        </w:rPr>
        <w:t>年博士研究生入学复试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科目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运筹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和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：经济与管理学院 管理科学与工程一级学科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规划问题及其数学模型、单纯形法、人工变量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偶理论与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形法的矩阵描述、改进的单纯形法、线性规划的对偶理论、对偶单纯形法、灵敏度分析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输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问题的数学模型及其特征，运输问题的求解方法，产销不平衡的运输问题及其求解、应用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数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规划模型应用、分枝定界法、割平面法、</w:t>
            </w:r>
            <w:r>
              <w:rPr>
                <w:rFonts w:cs="宋体;SimSun" w:ascii="宋体;SimSun" w:hAnsi="宋体;SimSun"/>
                <w:sz w:val="24"/>
              </w:rPr>
              <w:t xml:space="preserve">0-1 </w:t>
            </w:r>
            <w:r>
              <w:rPr>
                <w:rFonts w:ascii="宋体;SimSun" w:hAnsi="宋体;SimSun" w:cs="宋体;SimSun"/>
                <w:sz w:val="24"/>
              </w:rPr>
              <w:t>整数规划问题及其求解方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非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凸规划、可行方向、下降方向和起作用约束的概念，最优性条件，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点、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条件。无约束极值问题和约束极值问题的求解思路和方法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动态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规划的基本概念、基本方法，求解最短路线问题、资源分配问题、设备更新问题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图与网络优化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与网络的基本知识、树、最短路问题、最大流问题、最小费用流问题、中国邮递员问题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排队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队系统的基本特征及其组成、排队模型分类、排队系统中常用的理论分布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存储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论的基本概念、确定型和随机型存储模型分析及其求解。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决策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型、不确定型和风险型决策问题及其方法。</w:t>
            </w:r>
          </w:p>
        </w:tc>
      </w:tr>
      <w:tr>
        <w:trPr>
          <w:trHeight w:val="2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目、出版社、出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教材编写组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清华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韩伯棠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管理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shd w:fill="FFFFFF" w:val="clear"/>
              <w:spacing w:before="156" w:after="0"/>
              <w:rPr>
                <w:rFonts w:ascii="Calibri" w:hAnsi="Calibri" w:cs="Calibri"/>
                <w:b w:val="false"/>
                <w:b w:val="false"/>
                <w:bCs w:val="false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Frederick Hilli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. Introduction to Operations Research, 10th Edition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McGraw-Hill Scienc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. 2014.</w:t>
            </w:r>
          </w:p>
        </w:tc>
      </w:tr>
    </w:tbl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xebook.net/authors/frederick-hillier/" TargetMode="External"/><Relationship Id="rId3" Type="http://schemas.openxmlformats.org/officeDocument/2006/relationships/hyperlink" Target="https://www.foxebook.net/publisher/mcgraw-hill-scienceengineeringma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0:00Z</dcterms:created>
  <dc:creator>微软用户</dc:creator>
  <dc:description/>
  <cp:keywords/>
  <dc:language>en-US</dc:language>
  <cp:lastModifiedBy>ASUS</cp:lastModifiedBy>
  <cp:lastPrinted>2012-06-12T16:57:00Z</cp:lastPrinted>
  <dcterms:modified xsi:type="dcterms:W3CDTF">2024-10-1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A376E8D4C44899B44714938639C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