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附件：</w:t>
      </w:r>
    </w:p>
    <w:tbl>
      <w:tblPr>
        <w:tblW w:w="14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316"/>
        <w:gridCol w:w="2040"/>
        <w:gridCol w:w="1515"/>
        <w:gridCol w:w="8530"/>
      </w:tblGrid>
      <w:tr>
        <w:trPr>
          <w:trHeight w:val="930" w:hRule="exact"/>
        </w:trPr>
        <w:tc>
          <w:tcPr>
            <w:tcW w:w="147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经济与管理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推荐免试研究生（含硕士生和直博生）招生专业目录（含复试参考书目）</w:t>
            </w:r>
          </w:p>
        </w:tc>
      </w:tr>
      <w:tr>
        <w:trPr>
          <w:trHeight w:val="93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拟接收推免生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复试参考书目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10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经济学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逄锦聚等主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政治经济学》（第六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谭崇台主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发展经济学概论》（第二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1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鸿业主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西方经济学》（第七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旭昆等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经济思想史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3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蒋自强、史晋川等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当代西方经济学流派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复旦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10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口、资源与环境经济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钟水映、简新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人口、资源与环境经济学》（第一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科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姚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发展经济学》（第二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共编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财政学》（第九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N•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格里高利•曼昆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宏观经济学》（第九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亦春、郑振龙、林海主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金融市场学》（第六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经济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志彪等编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产业经济学》（第二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工业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0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贸易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海闻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•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林德特、王新奎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国际贸易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格致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黎孝先、王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国际贸易实务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对外经贸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0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经济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子奈、潘文卿编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计量经济学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五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科学与工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[1]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韩伯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运筹学》（第五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20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[2]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运筹学》教材编写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运筹学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五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20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 [3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编写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Z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管理与信息系统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[1]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黄梯云等主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信息系统》（第七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[2]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严蔚敏等编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数据结构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语言版）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20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Z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马士华、林勇等编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供应链管理》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工业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[2]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健编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现代物流概论》（第三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Z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工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郑振龙、陈蓉主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金融工程》（第五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亦春、郑振龙、林海主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金融市场学》（第六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会计》全国注册会计师考试教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财政经济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财务成本管理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全国注册会计师考试教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财政经济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吴健安、聂元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市场营销学》（第六版），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3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黄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战略管理：思维与要径》（第四版），机械工业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经济及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吴健安、聂元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市场营销学》（第六版），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3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黄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战略管理：思维与要径》（第四版），机械工业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斯蒂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罗宾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：中国人民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斯蒂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罗宾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：中国人民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Z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斯蒂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罗宾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：中国人民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Z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斯蒂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罗宾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管理学》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：中国人民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硕士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51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亦春、郑振龙、林海主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金融市场学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六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54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卫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国际经济学教程》（第四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3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cs="Arial"/>
                <w:color w:val="000000"/>
                <w:sz w:val="18"/>
                <w:szCs w:val="18"/>
              </w:rPr>
              <w:t>《会计》全国注册会计师考试教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中国财政经济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cs="Arial"/>
                <w:color w:val="000000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cs="Arial"/>
                <w:color w:val="000000"/>
                <w:sz w:val="18"/>
                <w:szCs w:val="18"/>
              </w:rPr>
              <w:t>《财务成本管理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全国注册会计师考试教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中国财政经济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6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工程与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可嘉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工业工程实用技术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6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健编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现代物流概论》（第三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2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丹编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物流企业管理》（第三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科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，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章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3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运筹学》教材编写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运筹学》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，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章。</w:t>
            </w:r>
          </w:p>
        </w:tc>
      </w:tr>
      <w:tr>
        <w:trPr>
          <w:trHeight w:val="59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博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Z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技与教育管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Z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系统工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Z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管理与信息系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Z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Z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工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Z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政务与区域资源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Z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策科学与政府管理创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经济及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J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与产业系统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Z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与金融创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各学科的考生指标在未使用完成的情况下允许少量动态调整；</w:t>
      </w:r>
    </w:p>
    <w:p>
      <w:pPr>
        <w:pStyle w:val="Normal"/>
        <w:spacing w:lineRule="atLeast" w:line="360"/>
        <w:ind w:right="5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考书目如有变动，以校研究生院后续最新发布的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福州大学招生简章公告中相应所列书目为准。</w:t>
      </w:r>
    </w:p>
    <w:p>
      <w:pPr>
        <w:pStyle w:val="Normal"/>
        <w:spacing w:lineRule="atLeast" w:line="360"/>
        <w:ind w:right="56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09" w:top="1134" w:footer="618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9:00Z</dcterms:created>
  <dc:creator>yjsb</dc:creator>
  <dc:description/>
  <cp:keywords/>
  <dc:language>en-US</dc:language>
  <cp:lastModifiedBy>ASUS</cp:lastModifiedBy>
  <cp:lastPrinted>2020-09-15T09:12:00Z</cp:lastPrinted>
  <dcterms:modified xsi:type="dcterms:W3CDTF">2024-09-18T0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FDCBE50764152BD313E50D1A1E9A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