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博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寄或送（或密封后交考生）：福州大学拟录取学院总支办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lenovo</cp:lastModifiedBy>
  <cp:lastPrinted>2014-03-25T17:12:00Z</cp:lastPrinted>
  <dcterms:modified xsi:type="dcterms:W3CDTF">2021-05-08T01:22:00Z</dcterms:modified>
  <cp:revision>7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